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inline distT="0" distB="0" distL="0" distR="0">
            <wp:extent cx="2084070" cy="206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40"/>
          <w:szCs w:val="28"/>
        </w:rPr>
      </w:pPr>
      <w:r>
        <w:rPr>
          <w:rFonts w:cs="Arial" w:ascii="Franklin Gothic Medium" w:hAnsi="Franklin Gothic Medium"/>
          <w:b/>
          <w:color w:val="FF0000"/>
          <w:sz w:val="40"/>
          <w:szCs w:val="28"/>
        </w:rPr>
        <w:t>Pensilva Primary School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40"/>
          <w:szCs w:val="28"/>
        </w:rPr>
      </w:pPr>
      <w:r>
        <w:rPr>
          <w:rFonts w:cs="Arial" w:ascii="Franklin Gothic Medium" w:hAnsi="Franklin Gothic Medium"/>
          <w:b/>
          <w:color w:val="FF0000"/>
          <w:sz w:val="40"/>
          <w:szCs w:val="28"/>
        </w:rPr>
        <w:t>Accessibility Plan 2023-2025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0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  <w:color w:val="FF000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</w:rPr>
              <w:t>Date of Adoptio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  <w:color w:val="FF000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  <w:color w:val="FF000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</w:rPr>
              <w:t>Review Dat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Summer 2025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>Chronolog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anklin Gothic Medium" w:hAnsi="Franklin Gothic Medium" w:cs="Franklin Gothic Medium"/>
                <w:color w:val="FF000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</w:rPr>
              <w:t>Dat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anklin Gothic Medium" w:hAnsi="Franklin Gothic Medium" w:cs="Franklin Gothic Medium"/>
                <w:color w:val="FF0000"/>
                <w:sz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</w:rPr>
              <w:t>Acti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uly 2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raft Policy written by TC (headteacher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09/05/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licy reviewed and amended by MD (headteacher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/05/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pproved by Full Governing Bod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Signed: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28"/>
          <w:szCs w:val="28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</w:rPr>
      </w:r>
    </w:p>
    <w:p>
      <w:pPr>
        <w:pStyle w:val="Heading1"/>
        <w:rPr>
          <w:rFonts w:ascii="Franklin Gothic Medium" w:hAnsi="Franklin Gothic Medium" w:cs="Arial"/>
          <w:b w:val="false"/>
          <w:b w:val="false"/>
          <w:color w:val="000000"/>
          <w:sz w:val="24"/>
          <w:szCs w:val="24"/>
        </w:rPr>
      </w:pPr>
      <w:r>
        <w:rPr>
          <w:rFonts w:cs="Arial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6Abstract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Accessibility Plan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An accessibility plan must show how school access is provided for pupils, staff and visitors with disabilities. It must anticipate the need to make reasonable adjustments wherever practicable.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Purpose of Plan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The purpose of this plan is to show how our educational setting provides accessibility to the physical environment, the curriculum and written information so that all pupils with a disability can take full advantage of their education and associated opportunities.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Definition of disability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A person has a disability if he or she has a physical or mental impairment that has a substantial and long-term adverse effect on his or her ability to carry out normal day-to-day activities.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Key Aims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To ensure pupils with a disability have: - total access to our setting’s environment, curriculum and information and - full participation in the school community.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4"/>
          <w:szCs w:val="28"/>
        </w:rPr>
      </w:pPr>
      <w:r>
        <w:rPr>
          <w:rFonts w:cs="Arial" w:ascii="Franklin Gothic Medium" w:hAnsi="Franklin Gothic Medium"/>
          <w:b/>
          <w:color w:val="FF0000"/>
          <w:sz w:val="24"/>
          <w:szCs w:val="28"/>
        </w:rPr>
        <w:t>Principles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color w:val="00000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Compliance with the Equality Act is consistent with our setting’s aims and equal opportunities policy and SEN information report.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color w:val="00000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Our staff recognise their duty under the Equality Act:</w:t>
      </w:r>
    </w:p>
    <w:p>
      <w:pPr>
        <w:pStyle w:val="Heading1"/>
        <w:numPr>
          <w:ilvl w:val="0"/>
          <w:numId w:val="7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Not to discriminate against disabled pupils in their admissions and exclusions, and provision of education and associated services</w:t>
      </w:r>
    </w:p>
    <w:p>
      <w:pPr>
        <w:pStyle w:val="Heading1"/>
        <w:numPr>
          <w:ilvl w:val="0"/>
          <w:numId w:val="7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Not to treat disabled pupils less favourably</w:t>
      </w:r>
    </w:p>
    <w:p>
      <w:pPr>
        <w:pStyle w:val="Heading1"/>
        <w:numPr>
          <w:ilvl w:val="0"/>
          <w:numId w:val="7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To take reasonable steps to avoid putting disabled pupils at a substantial disadvantage</w:t>
      </w:r>
    </w:p>
    <w:p>
      <w:pPr>
        <w:pStyle w:val="Heading1"/>
        <w:numPr>
          <w:ilvl w:val="0"/>
          <w:numId w:val="7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To publish an accessibility plan</w:t>
      </w:r>
    </w:p>
    <w:p>
      <w:pPr>
        <w:pStyle w:val="Heading1"/>
        <w:numPr>
          <w:ilvl w:val="0"/>
          <w:numId w:val="7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In performing their duties governors have regard to the Equality Act 2010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color w:val="00000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Our setting</w:t>
      </w:r>
    </w:p>
    <w:p>
      <w:pPr>
        <w:pStyle w:val="Heading1"/>
        <w:numPr>
          <w:ilvl w:val="0"/>
          <w:numId w:val="5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recognises and values the young person’s knowledge/parents’ knowledge of their child’s disability</w:t>
      </w:r>
    </w:p>
    <w:p>
      <w:pPr>
        <w:pStyle w:val="Heading1"/>
        <w:numPr>
          <w:ilvl w:val="0"/>
          <w:numId w:val="5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recognises the effect their disability has on his/her ability to carry out activities,</w:t>
      </w:r>
    </w:p>
    <w:p>
      <w:pPr>
        <w:pStyle w:val="Heading1"/>
        <w:numPr>
          <w:ilvl w:val="0"/>
          <w:numId w:val="5"/>
        </w:numPr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respects the parents’ and child’s right to confidentiality</w:t>
      </w:r>
    </w:p>
    <w:p>
      <w:pPr>
        <w:pStyle w:val="Heading1"/>
        <w:rPr/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color w:val="00000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  <w:t>The setting provides all pupils with a broad and balanced curriculum that is differentiated, personalised and age appropriate.</w:t>
      </w:r>
      <w:r>
        <w:rPr/>
        <w:t xml:space="preserve"> </w:t>
      </w:r>
      <w:r>
        <w:br w:type="page"/>
      </w:r>
    </w:p>
    <w:p>
      <w:pPr>
        <w:pStyle w:val="Heading1"/>
        <w:rPr>
          <w:color w:val="000000"/>
        </w:rPr>
      </w:pPr>
      <w:r>
        <w:rPr>
          <w:rFonts w:eastAsia="MS Mincho;ＭＳ 明朝" w:cs="Franklin Gothic Medium" w:ascii="Franklin Gothic Medium" w:hAnsi="Franklin Gothic Medium"/>
          <w:color w:val="FF0000"/>
          <w:sz w:val="24"/>
          <w:szCs w:val="28"/>
          <w:lang w:val="en-US"/>
        </w:rPr>
        <w:t>Action plan</w:t>
      </w:r>
    </w:p>
    <w:p>
      <w:pPr>
        <w:pStyle w:val="1bodycopy10pt"/>
        <w:rPr>
          <w:rFonts w:ascii="Franklin Gothic Medium" w:hAnsi="Franklin Gothic Medium" w:cs="Franklin Gothic Medium"/>
          <w:sz w:val="24"/>
          <w:lang w:val="en-GB"/>
        </w:rPr>
      </w:pPr>
      <w:r>
        <w:rPr>
          <w:rFonts w:cs="Franklin Gothic Medium" w:ascii="Franklin Gothic Medium" w:hAnsi="Franklin Gothic Medium"/>
          <w:sz w:val="24"/>
          <w:lang w:val="en-GB"/>
        </w:rPr>
        <w:t xml:space="preserve">This action plan sets out the aims of our accessibility plan in accordance with the Equality Act 2010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2"/>
        <w:gridCol w:w="1973"/>
        <w:gridCol w:w="2135"/>
        <w:gridCol w:w="18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Targe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Ac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Timesc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Person Respon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Success Criteria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24"/>
                <w:lang w:val="en-GB"/>
              </w:rPr>
              <w:t>Access To The Curriculum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Develop range of learning resources that are accessible for students with different disabili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/>
            </w:pPr>
            <w:r>
              <w:rPr/>
              <w:t>Advice from outside agencies.</w:t>
            </w:r>
          </w:p>
          <w:p>
            <w:pPr>
              <w:pStyle w:val="1bodycopy10pt"/>
              <w:rPr/>
            </w:pPr>
            <w:r>
              <w:rPr/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Consider and review current nee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nnual audit of resources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Termly audit linked to individual children’s APDR cycles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SENCO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lass teac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Children with disability have adapted resources within lesson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here this is not possible, additional adult support put in place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Teachers develop their knowledge of different teaching and learning styles. Identify suitable professional development opportuni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/>
            </w:pPr>
            <w:r>
              <w:rPr/>
              <w:t>Advice from outside agenci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Staff training lead by external agencies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hare good practice and strateg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Rolling programme of training delivered during staff training session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N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 xml:space="preserve">Teaching using a variety of teaching and learning strategies linked to training in evident in lesson observations. 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hildren with disabilities to make progress which is at least in line with others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Disability Equality issues are incorporated into PSHE curricul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Review policy and ensure updated information is incorporate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nnually in the Autumn term, or in response to pertinent updat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SHE Le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upils demonstrate an understanding of disability issues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Ensure support staff have specific training on disability issu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Staff training led by external agencies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Peer coaching between members of staff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Termly linked to individual pupil’s APDR cycl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ore frequent following key updates/advic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eadteacher, SEN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ff are aware of individual needs of children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Ensure all staff (teaching &amp; non-teaching) are aware of disabled children’s curriculum acces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Whole school staff awareness sessions led by Headteach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Weekly staff/TA meetings to include updates where appropriate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ssess Plan Do Review in place for children with disabilities which are shared with staff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Individual risk assessments/plans in place and shared with staff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ignage in staff ro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nnually at the start of the Autumn term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alf termly updates, more frequent following update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EN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ff are aware of individual needs of children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School visits and trips need to be accessible to all pupi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/>
            </w:pPr>
            <w:r>
              <w:rPr>
                <w:lang w:val="en-GB"/>
              </w:rPr>
              <w:t>Staff to ensure suitability of transport and venues prior to the visit, including seeking accessibility information and risk assessment.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Liaising with parents regarding specific needs off sit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leted for every trip or off site activ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Visit leader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Education Visits Co-ordinato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ll children able to partake in a range of visits and trip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jc w:val="center"/>
              <w:rPr>
                <w:lang w:val="en-GB"/>
              </w:rPr>
            </w:pPr>
            <w:r>
              <w:rPr/>
              <w:t>Review PE curriculum to ensure PE is accessible to all pupi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Modified planning prepared by PE advanced skills teach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lternative sports offered as part of school’s PE off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dapted equipment to be purchased where appropriate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se of TA support to make activities accessible where required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Reviewed annuall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E Le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ll children to participate in PE lessons. TA support to facilitate this where necessary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Review curriculum areas and planning to include disability issu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Ongoing monitoring of the curriculum by subject lead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Curriculum to respond to local, national and international issu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Disability issues discussed as part of PSHE curriculum, including lessons and assembli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xternal visitors to promote disability issu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Rolling programme of subject monitoring identified by headteacher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ubject Lea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Introduction of disability issues into curriculum area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/>
              <w:t>Ensure disabled children can take part equally in lunchtime and after school activi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Range of lunchtime and after school activities planned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Individual accessibility plans in place to include children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ctivities modified for specific children by liaising with SENCO, headteacher and external agenci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SENCO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ll children feel able to participate in lunchtime and after school activities.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bodycopy10pt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FF0000"/>
                <w:sz w:val="24"/>
                <w:szCs w:val="28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24"/>
                <w:szCs w:val="28"/>
                <w:lang w:val="en-GB"/>
              </w:rPr>
            </w:r>
          </w:p>
          <w:p>
            <w:pPr>
              <w:pStyle w:val="1bodycopy10pt"/>
              <w:spacing w:before="0" w:after="120"/>
              <w:jc w:val="center"/>
              <w:rPr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24"/>
                <w:szCs w:val="28"/>
              </w:rPr>
              <w:t>Access To the Physical Environment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To be aware of disability needs of children, staff and visitor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Create access plans for individuals with disabiliti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Discussions with parents and carers regarding access issue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nsure that all teaching and meeting areas are accessible to those with disabilitie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ngoing proc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/H&amp;S lead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&amp;S governo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upils and adults have full access to areas of the school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Maintain safe site access for those with disabili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Ensure disabled parking space is clearly marked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nsure ramp access remains in good condition and free of any obstruction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ngoing proc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 xml:space="preserve">Site supervisor 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Headteacher/H&amp;S lead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&amp;S governo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upils and adults have full access to areas of the school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Evacuation plan in place to disabled children, staff and visitor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Personal evacuation plan in place for all pupils and staff with a disability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Plan for evacuation of disabled visitors by nominating key member of staff to assist with evacuation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nsure that fire exits are regularly maintained and are free from obstruction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Reviewed annuall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ll pupils, staff and visitors evacuated in a safe and timely manner in the event of an alarm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rocedures to be tested termly in line with evacuation procedures.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bodycopy10pt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FF0000"/>
                <w:sz w:val="24"/>
                <w:szCs w:val="28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24"/>
                <w:szCs w:val="28"/>
                <w:lang w:val="en-GB"/>
              </w:rPr>
            </w:r>
          </w:p>
          <w:p>
            <w:pPr>
              <w:pStyle w:val="1bodycopy10pt"/>
              <w:spacing w:before="0" w:after="120"/>
              <w:jc w:val="center"/>
              <w:rPr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24"/>
                <w:szCs w:val="28"/>
              </w:rPr>
              <w:t>Improving Access To Information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Make information accessible to pupils and cares via the school websit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n go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Admin staff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Information freely available on website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Make information available in alternative formats where requested e.g. large print, audio recording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  <w:t>Discussions with parents during parent/teacher and induction meetings.</w:t>
            </w:r>
          </w:p>
          <w:p>
            <w:pPr>
              <w:pStyle w:val="1bodycopy10p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dmin staff to keep record of parental request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s requir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eadteac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copy10p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lternative formats made available when requested.</w:t>
            </w:r>
          </w:p>
        </w:tc>
      </w:tr>
    </w:tbl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99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6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7:00Z</dcterms:created>
  <dc:creator>Joel  Southern</dc:creator>
  <dc:description/>
  <cp:keywords/>
  <dc:language>en-US</dc:language>
  <cp:lastModifiedBy>Pensilva head</cp:lastModifiedBy>
  <cp:lastPrinted>2018-10-02T15:43:00Z</cp:lastPrinted>
  <dcterms:modified xsi:type="dcterms:W3CDTF">2023-06-05T11:44:00Z</dcterms:modified>
  <cp:revision>5</cp:revision>
  <dc:subject/>
  <dc:title/>
</cp:coreProperties>
</file>